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693"/>
      </w:tblGrid>
      <w:tr>
        <w:trPr>
          <w:trHeight w:val="544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1179830" cy="1163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Heading3"/>
              <w:spacing w:before="60" w:after="0"/>
              <w:ind w:left="34" w:hanging="0"/>
              <w:rPr>
                <w:rFonts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/>
                <w:b/>
                <w:sz w:val="28"/>
                <w:szCs w:val="28"/>
                <w:lang w:val="pt-BR"/>
              </w:rPr>
              <w:t>Programa de Pós-Graduação em</w:t>
            </w:r>
          </w:p>
          <w:p>
            <w:pPr>
              <w:pStyle w:val="Normal"/>
              <w:spacing w:before="60" w:after="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nálise e Modelagem de Sistemas Ambientais</w:t>
            </w:r>
          </w:p>
        </w:tc>
      </w:tr>
      <w:tr>
        <w:trPr>
          <w:trHeight w:val="85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lineRule="exact" w:line="480" w:before="40" w:after="0"/>
              <w:ind w:left="34" w:right="34" w:hanging="0"/>
              <w:jc w:val="left"/>
              <w:rPr>
                <w:b/>
                <w:b/>
                <w:i/>
                <w:i/>
                <w:shadow/>
                <w:color w:val="00000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  <w:t>U</w:t>
            </w:r>
            <w:r>
              <w:rPr>
                <w:b/>
                <w:shadow/>
                <w:color w:val="000000"/>
                <w:sz w:val="28"/>
              </w:rPr>
              <w:t xml:space="preserve">NIVERSIDADE </w:t>
            </w:r>
            <w:r>
              <w:rPr>
                <w:b/>
                <w:shadow/>
                <w:color w:val="000000"/>
                <w:sz w:val="40"/>
                <w:szCs w:val="40"/>
              </w:rPr>
              <w:t>F</w:t>
            </w:r>
            <w:r>
              <w:rPr>
                <w:b/>
                <w:shadow/>
                <w:color w:val="000000"/>
                <w:sz w:val="28"/>
              </w:rPr>
              <w:t xml:space="preserve">EDERAL DE </w:t>
            </w:r>
            <w:r>
              <w:rPr>
                <w:b/>
                <w:shadow/>
                <w:color w:val="000000"/>
                <w:sz w:val="40"/>
                <w:szCs w:val="40"/>
              </w:rPr>
              <w:t>M</w:t>
            </w:r>
            <w:r>
              <w:rPr>
                <w:b/>
                <w:shadow/>
                <w:color w:val="000000"/>
                <w:sz w:val="28"/>
              </w:rPr>
              <w:t xml:space="preserve">INAS </w:t>
            </w:r>
            <w:r>
              <w:rPr>
                <w:b/>
                <w:shadow/>
                <w:color w:val="000000"/>
                <w:sz w:val="40"/>
                <w:szCs w:val="40"/>
              </w:rPr>
              <w:t>G</w:t>
            </w:r>
            <w:r>
              <w:rPr>
                <w:b/>
                <w:shadow/>
                <w:color w:val="000000"/>
                <w:sz w:val="28"/>
              </w:rPr>
              <w:t>ERA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60" w:after="0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v. Antonio Carlos 6627, 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 Horizonte, MG, 31.270-901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55 31 3409-5404, 3049-5494</w:t>
            </w:r>
          </w:p>
          <w:p>
            <w:pPr>
              <w:pStyle w:val="Normal"/>
              <w:ind w:left="-108" w:right="1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@igc.ufmg.br</w:t>
            </w:r>
          </w:p>
          <w:p>
            <w:pPr>
              <w:pStyle w:val="Normal"/>
              <w:ind w:left="-108" w:right="175" w:hanging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sr.ufmg.br/modelagem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10" w:hanging="1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Formulário de Inscrição </w:t>
            </w:r>
          </w:p>
          <w:p>
            <w:pPr>
              <w:pStyle w:val="Heading4"/>
              <w:ind w:left="10" w:hanging="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Vaga Suplementar Pessoa com Deficiência - Mestrado 2019</w:t>
            </w:r>
          </w:p>
          <w:p>
            <w:pPr>
              <w:pStyle w:val="Heading4"/>
              <w:ind w:left="862" w:hanging="86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    </w:t>
            </w:r>
          </w:p>
          <w:p>
            <w:pPr>
              <w:pStyle w:val="Heading4"/>
              <w:ind w:left="862" w:hanging="86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  <w:p>
            <w:pPr>
              <w:pStyle w:val="Heading4"/>
              <w:ind w:left="862" w:hanging="86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crição n.º ________</w:t>
              <w:tab/>
              <w:t>Ano: 2018</w:t>
            </w:r>
          </w:p>
          <w:p>
            <w:pPr>
              <w:pStyle w:val="Heading4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I. Identificação Pessoal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Heading4"/>
              <w:spacing w:lineRule="auto" w:line="240"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: ___________________________________________________________________________</w:t>
            </w:r>
          </w:p>
          <w:p>
            <w:pPr>
              <w:pStyle w:val="Heading4"/>
              <w:spacing w:lineRule="auto" w:line="240"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e Social: ______________________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 imento: _____/____/_____                                             Local: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 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/Instituição Atual: 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 – Curso: 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 _________________________                                        Ano: 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 Tipo de deficiência:</w:t>
              <w:b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pacing w:lineRule="auto" w:line="360"/>
              <w:ind w:firstLine="708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Auditiva;</w:t>
              <w:tab/>
            </w:r>
            <w:r>
              <w:rPr>
                <w:rFonts w:cs="Calibri" w:ascii="Calibri" w:hAnsi="Calibri"/>
                <w:b/>
              </w:rPr>
              <w:t>Motora;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289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</w:rPr>
              <w:t>Visual;                                                                                            Intelectual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-17780</wp:posOffset>
                      </wp:positionV>
                      <wp:extent cx="316230" cy="1892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1.4pt;mso-position-vertical-relative:text;margin-left:289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1620</wp:posOffset>
                      </wp:positionV>
                      <wp:extent cx="316230" cy="1892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6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</w:rPr>
              <w:t>Múltipla;                                                                                        Outra: _____________________</w:t>
            </w:r>
            <w:r>
              <w:rPr>
                <w:rFonts w:cs="Calibri" w:ascii="Calibri" w:hAnsi="Calibri"/>
                <w:bCs/>
              </w:rPr>
              <w:br/>
              <w:t>Necessita de condições especiais para a realização das provas, em razão de deficiência?_____</w:t>
              <w:br/>
              <w:t>Qual a condição especial requerida?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-17780</wp:posOffset>
                      </wp:positionV>
                      <wp:extent cx="316230" cy="18923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1.4pt;mso-position-vertical-relative:text;margin-left:289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I. Endereço:</w:t>
            </w:r>
          </w:p>
          <w:p>
            <w:pPr>
              <w:pStyle w:val="Normal"/>
              <w:spacing w:before="160" w:after="0"/>
              <w:ind w:left="-510" w:firstLine="51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___________________________________________________ n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 apto. 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 ___________________________________Cidade: _____________ CEP: 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( res.) : ______________________ (com.) 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el.) _________________________________ 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 (e-mail)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IV. Documentação: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 ______________________________Título de Eleitor: 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Eleitoral: __________________________Seção: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dade: _____________________________ Órgão Expedidor: 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ssaporte (se necessário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a Emissão ________/________/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o Militar: n°.________________________________________</w:t>
            </w:r>
          </w:p>
          <w:p>
            <w:pPr>
              <w:pStyle w:val="Normal"/>
              <w:spacing w:before="16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Expedição: _____/_____/______ </w:t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4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</w:t>
            </w:r>
            <w:r>
              <w:rPr>
                <w:rFonts w:cs="Calibri" w:ascii="Calibri" w:hAnsi="Calibri"/>
                <w:b/>
                <w:bCs/>
                <w:szCs w:val="24"/>
              </w:rPr>
              <w:t>. Arguição via Skype (quando for o caso)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spacing w:lineRule="auto" w:line="360"/>
              <w:ind w:firstLine="708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Presencial, nas dependências do Instituto de Geociência;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8890</wp:posOffset>
                      </wp:positionV>
                      <wp:extent cx="316230" cy="1892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-0.7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985</wp:posOffset>
                      </wp:positionV>
                      <wp:extent cx="316230" cy="1892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9pt;height:14.9pt;mso-wrap-distance-left:9.05pt;mso-wrap-distance-right:9.05pt;mso-wrap-distance-top:0pt;mso-wrap-distance-bottom:0pt;margin-top:20.55pt;mso-position-vertical-relative:text;margin-left:7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/>
              </w:rPr>
              <w:t>À distância, através de videoconferência;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nforme previsto no edital, o candidato poderá realizar a segunda etapa (arguição oral) via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kype</w:t>
            </w:r>
            <w:r>
              <w:rPr>
                <w:rFonts w:cs="Arial" w:ascii="Calibri" w:hAnsi="Calibri"/>
                <w:sz w:val="22"/>
                <w:szCs w:val="22"/>
              </w:rPr>
              <w:t>. Se o candidato escolher esta opção, indicar endereço eletrônico de Skype: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ção:</w:t>
            </w:r>
          </w:p>
          <w:p>
            <w:pPr>
              <w:pStyle w:val="Normal"/>
              <w:spacing w:before="16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(A) candidato(a) se responsabilizará por testar a conexão com o Colegiado, quando solicitado, garantindo banda de internet com velocidade compatível para emissão de som e imagem em tempo real. O Colegiado não se responsabilizará por problemas na conexão por parte do(a) candidato(a).</w:t>
            </w:r>
          </w:p>
          <w:p>
            <w:pPr>
              <w:pStyle w:val="Heading4"/>
              <w:spacing w:before="240" w:after="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0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240" w:after="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ata da Inscrição: __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Calibri" w:ascii="Calibri" w:hAnsi="Calibri"/>
              </w:rPr>
              <w:t>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</w:rPr>
              <w:t>Assinatura do Candidato</w:t>
            </w:r>
          </w:p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560" w:leader="none"/>
        </w:tabs>
        <w:spacing w:lineRule="exact" w:line="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731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24:00Z</dcterms:created>
  <dc:creator>Cliente</dc:creator>
  <dc:description/>
  <dc:language>en-US</dc:language>
  <cp:lastModifiedBy>Windows User</cp:lastModifiedBy>
  <cp:lastPrinted>2016-07-15T09:08:00Z</cp:lastPrinted>
  <dcterms:modified xsi:type="dcterms:W3CDTF">2018-09-04T16:54:00Z</dcterms:modified>
  <cp:revision>5</cp:revision>
  <dc:subject/>
  <dc:title/>
</cp:coreProperties>
</file>